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RTOFOLIU DIDACTIC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NTRU FINALIZAREA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ULUI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IVELUL I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Stude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FACULTATEA …………………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SEPTEMBRIE, ANUL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22-07-07T06:46:00Z</dcterms:modified>
  <cp:revision>22</cp:revision>
  <dc:subject/>
  <dc:title>Formular UTI.POB.17-F6a</dc:title>
</cp:coreProperties>
</file>