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VELUL I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en-US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MAI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4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3-31T09:01:00Z</dcterms:modified>
  <cp:revision>28</cp:revision>
  <dc:subject/>
  <dc:title>Formular UTI.POB.17-F6a</dc:title>
</cp:coreProperties>
</file>