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partamentul pentru Pregătirea Personalului Didactic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Aprobat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Direc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MNULE   DIRECTOR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Heading4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ubsemnatul (a) ________________________________________________________ absolvent (ă)  al (a) ___________________________________________________________ Facultatea _________________________________________________________________, domeniul </w:t>
        <w:softHyphen/>
        <w:t>__________________________________________________________________, promoţia ________</w:t>
      </w:r>
      <w:r>
        <w:rPr>
          <w:b w:val="false"/>
          <w:vanish/>
        </w:rPr>
        <w:t>_____________________________________________,</w:t>
      </w:r>
      <w:r>
        <w:rPr>
          <w:b w:val="false"/>
        </w:rPr>
        <w:t xml:space="preserve"> vă rog să-mi aprobaţi înscrierea la examenul de absolvire al Programului de formare psihopedagogică, Nivelul ___II___, din sesiunea  __IUNIE____ anul __2025____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lang w:val="ro-RO"/>
        </w:rPr>
        <w:t>Am mai susţinut examenul  în anul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lang w:val="fr-FR"/>
        </w:rPr>
        <w:t>Data__________________                                              Semnătura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Cs/>
          <w:lang w:val="fr-FR"/>
        </w:rPr>
      </w:pPr>
      <w:r>
        <w:rPr>
          <w:rFonts w:eastAsia="Tahoma" w:cs="Tahoma" w:ascii="Tahoma" w:hAnsi="Tahoma"/>
          <w:bCs/>
          <w:lang w:val="fr-FR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Viza coordonatorului portofoliului didactic,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eastAsia="Tahoma" w:cs="Tahoma" w:ascii="Tahoma" w:hAnsi="Tahoma"/>
          <w:bCs/>
          <w:lang w:val="fr-FR"/>
        </w:rPr>
        <w:t xml:space="preserve">        </w:t>
      </w:r>
      <w:r>
        <w:rPr>
          <w:rFonts w:cs="Tahoma" w:ascii="Tahoma" w:hAnsi="Tahoma"/>
          <w:bCs/>
          <w:lang w:val="fr-FR"/>
        </w:rPr>
        <w:t>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Domnului Director al Departamentului pentru Pregătirea Personalului Didactic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0:00Z</dcterms:created>
  <dc:creator>DEAC</dc:creator>
  <dc:description/>
  <cp:keywords/>
  <dc:language>en-US</dc:language>
  <cp:lastModifiedBy>dppd</cp:lastModifiedBy>
  <cp:lastPrinted>2007-05-04T08:07:00Z</cp:lastPrinted>
  <dcterms:modified xsi:type="dcterms:W3CDTF">2025-04-04T09:30:00Z</dcterms:modified>
  <cp:revision>5</cp:revision>
  <dc:subject/>
  <dc:title>Formular UTI.POB.17-F4a</dc:title>
</cp:coreProperties>
</file>