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ATEA TEHNICĂ „GHEORGHE ASACHI” DIN IAŞ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PENTRU PREGĂTIREA PERSONALULUI DIDACTIC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CRARE ABSOLVIRE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PROGRAM DE FORMARE PSIHOPEDAGOGIC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NIVELUL II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Titlul temei</w:t>
      </w:r>
      <w:r>
        <w:rPr>
          <w:sz w:val="32"/>
          <w:szCs w:val="32"/>
          <w:lang w:val="it-IT"/>
        </w:rPr>
        <w:t>: …………….</w:t>
      </w:r>
    </w:p>
    <w:p>
      <w:pPr>
        <w:pStyle w:val="Normal"/>
        <w:ind w:left="360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-R;Arial"/>
          <w:sz w:val="32"/>
          <w:szCs w:val="32"/>
        </w:rPr>
        <w:t xml:space="preserve">           </w:t>
      </w:r>
      <w:r>
        <w:rPr>
          <w:sz w:val="32"/>
          <w:szCs w:val="32"/>
        </w:rPr>
        <w:t>Cursant,</w:t>
      </w:r>
    </w:p>
    <w:p>
      <w:pPr>
        <w:pStyle w:val="Normal"/>
        <w:ind w:left="252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NUMELE şi PRENUMELE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SESIUNEA  IUNIE, ANUL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-R;Arial" w:hAnsi="Times New Roman-R;Arial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-R;Arial" w:hAnsi="Times New Roman-R;Aria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-R;Arial" w:hAnsi="Times New Roman-R;Arial" w:eastAsia="Times New Roman"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1:00Z</dcterms:created>
  <dc:creator>DEAC</dc:creator>
  <dc:description/>
  <cp:keywords/>
  <dc:language>en-US</dc:language>
  <cp:lastModifiedBy>dppd</cp:lastModifiedBy>
  <cp:lastPrinted>2008-04-07T13:09:00Z</cp:lastPrinted>
  <dcterms:modified xsi:type="dcterms:W3CDTF">2025-04-24T12:25:00Z</dcterms:modified>
  <cp:revision>5</cp:revision>
  <dc:subject/>
  <dc:title>Formular UTI.POB.17-F6a</dc:title>
</cp:coreProperties>
</file>