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CUPRIN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Psihopedagogie adolescenților, tinerilor și adulților</w:t>
      </w:r>
      <w:r>
        <w:rPr>
          <w:sz w:val="24"/>
          <w:szCs w:val="24"/>
        </w:rPr>
        <w:t>, 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Proiectarea și managementul programelor educaționale</w:t>
      </w:r>
      <w:r>
        <w:rPr>
          <w:sz w:val="24"/>
          <w:szCs w:val="24"/>
        </w:rPr>
        <w:t>, 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3. Didactica domeniului și dezvoltări în didactica specializării,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Practica pedagogică de specialitate în învățământul preuniversitar (liceal, postliceal),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Opțional 1 - Managementul dezvoltării personale în context educațion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pțional 2 – Prevenirea dazadaptării școlare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3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5-06T05:47:00Z</dcterms:modified>
  <cp:revision>4</cp:revision>
  <dc:subject/>
  <dc:title>Formular UTI.POB.17-F6b</dc:title>
</cp:coreProperties>
</file>